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50"/>
        <w:gridCol w:w="11605"/>
      </w:tblGrid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Grade</w:t>
            </w:r>
          </w:p>
        </w:tc>
        <w:tc>
          <w:tcPr>
            <w:tcW w:w="1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Content Areas Being Integrated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40"/>
                <w:szCs w:val="40"/>
                <w:lang w:val="en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" w:eastAsia="en-US"/>
              </w:rPr>
              <w:t>1</w:t>
            </w:r>
          </w:p>
        </w:tc>
        <w:tc>
          <w:tcPr>
            <w:tcW w:w="1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Visual Arts and Language Art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67"/>
        <w:gridCol w:w="6567"/>
        <w:gridCol w:w="4621"/>
      </w:tblGrid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Arts Discipline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Other Content Area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Standards addressed in the integrated Lesson/Activity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2.4 Plan and use variations in line, shape/form, color, and texture to communicate ideas or feelings in works of arts.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1.1A Follow agreed-upon rules for discussions (e.g. listening to others with care, speaking one at a time about the topics and texts under discussion.)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Stude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Objectives i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Each Disciplin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able to use at least 3 elements of art in a self portrait.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 will able to discuss their  portrait using complete sentences and explain where they used at least three different elements of art in their drawing.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64"/>
        <w:gridCol w:w="11191"/>
      </w:tblGrid>
      <w:tr>
        <w:trPr>
          <w:trHeight w:val="23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Integr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Studen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Objective</w:t>
            </w:r>
          </w:p>
        </w:tc>
        <w:tc>
          <w:tcPr>
            <w:tcW w:w="1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 xml:space="preserve">Students will be able to use at least three elements of art in creating a self portrait. Students will discuss how and why they used the elements while using complete sentences. 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Essentia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Questions</w:t>
            </w:r>
          </w:p>
        </w:tc>
        <w:tc>
          <w:tcPr>
            <w:tcW w:w="1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How can art elements be used to express feelings or describe details in a drawing?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852"/>
      </w:tblGrid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Materials/Resources</w:t>
            </w:r>
          </w:p>
        </w:tc>
      </w:tr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Construction paper, pencils, crayons, and face templat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852"/>
      </w:tblGrid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Lesson/Activity Description</w:t>
            </w:r>
          </w:p>
        </w:tc>
      </w:tr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Day 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 xml:space="preserve">Teacher will introduce the elements of art. She will go over each element and create a poster as a clas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think-pair-share the different elements then share with the whole clas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will explain that students will create their own poster using an assigned element chosen by the teach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given time to create their posters, teacher will walk around to answer any questions students might have.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0:00Z</dcterms:created>
  <dc:creator>jnstaff</dc:creator>
  <dc:description/>
  <cp:keywords/>
  <dc:language>en-US</dc:language>
  <cp:lastModifiedBy>Judi Garratt</cp:lastModifiedBy>
  <dcterms:modified xsi:type="dcterms:W3CDTF">2014-10-09T16:50:00Z</dcterms:modified>
  <cp:revision>2</cp:revision>
  <dc:subject/>
  <dc:title>Grade</dc:title>
</cp:coreProperties>
</file>